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 w:eastAsia="Garamond" w:cs="Garamond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line">
              <wp:posOffset>405130</wp:posOffset>
            </wp:positionV>
            <wp:extent cx="3533775" cy="1085850"/>
            <wp:effectExtent l="0" t="0" r="0" b="0"/>
            <wp:wrapTight wrapText="bothSides">
              <wp:wrapPolygon edited="0">
                <wp:start x="-58" y="0"/>
                <wp:lineTo x="-58" y="21405"/>
                <wp:lineTo x="21600" y="21405"/>
                <wp:lineTo x="21600" y="0"/>
                <wp:lineTo x="-5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</w:p>
    <w:p>
      <w:pPr>
        <w:pStyle w:val="Header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HTML1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0"/>
        <w:rPr>
          <w:rFonts w:ascii="Garamond" w:hAnsi="Garamond" w:cs="Garamond"/>
          <w:b/>
          <w:b/>
          <w:bCs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Шаблон " Методики оценки эффективности системы управления операционным риском "</w:t>
        <w:br/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64"/>
        </w:rPr>
      </w:pPr>
      <w:r>
        <w:rPr>
          <w:color w:val="1A1A1A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kern w:val="2"/>
          <w:sz w:val="24"/>
          <w:szCs w:val="64"/>
        </w:rPr>
        <w:t>Шаблон построен на Рекомендациях Банка России от 25.04.2022 N 716-Р-2021/63 "Рекомендации по осуществлению оценки эффективности системы управления операционным риском", состоит из 9 листов в формате Ексель</w:t>
      </w:r>
    </w:p>
    <w:p>
      <w:pPr>
        <w:pStyle w:val="Normal"/>
        <w:rPr>
          <w:b/>
          <w:b/>
          <w:bCs/>
          <w:color w:val="000000"/>
          <w:kern w:val="2"/>
          <w:sz w:val="24"/>
          <w:szCs w:val="64"/>
        </w:rPr>
      </w:pPr>
      <w:r>
        <w:rPr>
          <w:b/>
          <w:bCs/>
          <w:color w:val="000000"/>
          <w:kern w:val="2"/>
          <w:sz w:val="24"/>
          <w:szCs w:val="6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64"/>
        </w:rPr>
      </w:pPr>
      <w:r>
        <w:rPr>
          <w:b/>
          <w:bCs/>
          <w:color w:val="000000"/>
          <w:kern w:val="2"/>
          <w:sz w:val="24"/>
          <w:szCs w:val="64"/>
        </w:rPr>
        <w:t>Критерии оценки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ценка эффективности проводилась путем ответов на вопросы оценочных листов (приложений) и присвоения им значений по четырехбалльной шкале.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 оценке ответов на вопросы оценочных листов (приложений) исходили из следующего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алл 1 - да (всегда, постоянно, в полном объеме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алл 2 - в основном (как правило, достаточно полно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алл 3 - частично (отчасти да, в некоторых случаях, иногда, недостаточно полно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алл 4 - нет (никогда, ни в каких случаях).</w:t>
      </w:r>
    </w:p>
    <w:p>
      <w:pPr>
        <w:pStyle w:val="Normal"/>
        <w:rPr>
          <w:color w:val="000000"/>
          <w:kern w:val="2"/>
          <w:sz w:val="4"/>
          <w:szCs w:val="24"/>
        </w:rPr>
      </w:pPr>
      <w:r>
        <w:rPr>
          <w:color w:val="000000"/>
          <w:kern w:val="2"/>
          <w:sz w:val="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64"/>
        </w:rPr>
      </w:pPr>
      <w:r>
        <w:rPr>
          <w:b/>
          <w:bCs/>
          <w:color w:val="000000"/>
          <w:kern w:val="2"/>
          <w:sz w:val="24"/>
          <w:szCs w:val="64"/>
        </w:rPr>
        <w:t>Шкала оценки показателей, составляющих оценку эффективности системы управления операционным риском</w:t>
      </w:r>
    </w:p>
    <w:tbl>
      <w:tblPr>
        <w:tblW w:w="90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2850"/>
        <w:gridCol w:w="1999"/>
        <w:gridCol w:w="2760"/>
      </w:tblGrid>
      <w:tr>
        <w:trPr>
          <w:trHeight w:val="261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64"/>
                <w:u w:val="single"/>
              </w:rPr>
              <w:t>Хорошее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64"/>
                <w:u w:val="single"/>
              </w:rPr>
              <w:t>Удовлетворительное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64"/>
                <w:u w:val="single"/>
              </w:rPr>
              <w:t>Сомнительное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64"/>
                <w:u w:val="single"/>
              </w:rPr>
              <w:t>Неудовлетворительное</w:t>
            </w:r>
          </w:p>
        </w:tc>
      </w:tr>
      <w:tr>
        <w:trPr>
          <w:trHeight w:val="256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6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64"/>
              </w:rPr>
              <w:t>1,3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64"/>
              </w:rPr>
              <w:t>&gt; 1,3 и    2,3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64"/>
              </w:rPr>
              <w:t>&gt; 2,3 и    3,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6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64"/>
              </w:rPr>
              <w:t>&gt; 3,3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24"/>
          <w:szCs w:val="64"/>
        </w:rPr>
      </w:pPr>
      <w:r>
        <w:rPr>
          <w:b/>
          <w:bCs/>
          <w:color w:val="000000"/>
          <w:kern w:val="2"/>
          <w:sz w:val="24"/>
          <w:szCs w:val="64"/>
        </w:rPr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Оценка эффективности СУОР Банка является интегральным показателем, осуществляется по результатам оценок эффективности показателей П1-П8 и формируется как среднеарифметическое их значений. 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казатели П1-П8:</w:t>
      </w:r>
    </w:p>
    <w:tbl>
      <w:tblPr>
        <w:tblW w:w="976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317"/>
        <w:gridCol w:w="446"/>
      </w:tblGrid>
      <w:tr>
        <w:trPr>
          <w:trHeight w:val="274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казатель оценки организации СУОР (П1)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казатель оценки полноты регламентации СУОР во внутренних документах Банка (П2)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казатель оценки качества выполнения процедур управления операционным риском (П3)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казатель оценки контроля за принятым объемом операционного риска (П4)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казатель оценки эффективности управления риском информационной безопасности (П5)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казатель оценки эффективности управления риском информационных систем (П6)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казатель оценки эффективности системы отчетов об управлении операционным риском (П7)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казатель оценки эффективности системы контрольных показателей уровня операционного риска (П8)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Стоимость Шаблон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делать заявку на участие Вы можете:</w:t>
      </w:r>
    </w:p>
    <w:p>
      <w:pPr>
        <w:pStyle w:val="Normal"/>
        <w:rPr/>
      </w:pPr>
      <w:r>
        <w:rPr/>
        <w:t>по телефону +7(351) 202-00-81</w:t>
      </w:r>
    </w:p>
    <w:p>
      <w:pPr>
        <w:pStyle w:val="Normal"/>
        <w:rPr/>
      </w:pPr>
      <w:r>
        <w:rPr/>
        <w:t xml:space="preserve">по электронной почте – </w:t>
      </w:r>
      <w:hyperlink r:id="rId3">
        <w:r>
          <w:rPr>
            <w:rStyle w:val="InternetLink"/>
          </w:rPr>
          <w:t>study@</w:t>
        </w:r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.uba.ru</w:t>
        </w:r>
      </w:hyperlink>
    </w:p>
    <w:p>
      <w:pPr>
        <w:pStyle w:val="Normal"/>
        <w:rPr/>
      </w:pPr>
      <w:r>
        <w:rPr/>
        <w:t xml:space="preserve">на сайте - </w:t>
      </w:r>
      <w:hyperlink r:id="rId4" w:tgtFrame="_blank">
        <w:r>
          <w:rPr>
            <w:rStyle w:val="InternetLink"/>
          </w:rPr>
          <w:t>www.listik-uc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1A1A1A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1F386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eastAsia="Times New Roman"/>
      <w:b/>
      <w:color w:val="1F386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  <w:b/>
      <w:i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color w:val="000000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y@ekb.uba.ru" TargetMode="External"/><Relationship Id="rId4" Type="http://schemas.openxmlformats.org/officeDocument/2006/relationships/hyperlink" Target="http://www.listik-u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4:00Z</dcterms:created>
  <dc:creator>NeverovaOS</dc:creator>
  <dc:description/>
  <cp:keywords/>
  <dc:language>en-US</dc:language>
  <cp:lastModifiedBy>Суханова Елена Николаевна</cp:lastModifiedBy>
  <dcterms:modified xsi:type="dcterms:W3CDTF">2025-03-20T05:37:00Z</dcterms:modified>
  <cp:revision>119</cp:revision>
  <dc:subject/>
  <dc:title/>
</cp:coreProperties>
</file>